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PRESUPUESTOS PARA EL EJERCICIO DE 2006</w:t>
      </w:r>
    </w:p>
    <w:p>
      <w:pPr>
        <w:pStyle w:val="Titulocontenidos2"/>
        <w:rPr>
          <w:b/>
          <w:b/>
        </w:rPr>
      </w:pPr>
      <w:r>
        <w:rPr>
          <w:b/>
        </w:rPr>
        <w:t xml:space="preserve">INGRESOS </w:t>
      </w:r>
    </w:p>
    <w:p>
      <w:pPr>
        <w:pStyle w:val="NormalWeb"/>
        <w:rPr>
          <w:b/>
          <w:b/>
        </w:rPr>
      </w:pPr>
      <w:r>
        <w:rPr>
          <w:b/>
        </w:rPr>
        <w:br/>
        <w:t>1.-Impuestos directos............................................................. 207.000</w:t>
        <w:br/>
        <w:t>2.-Impuestos indirectos.......................................................... 40.000</w:t>
        <w:br/>
        <w:t>3.-Tasas y otros ingresos....................................................... 115.000</w:t>
        <w:br/>
        <w:t>4.-Transferencias corrientes.................................................. 68.000</w:t>
        <w:br/>
        <w:t>5.-Ingresos patrimoniales...................................................... 6.000</w:t>
        <w:br/>
        <w:t>6.-Enajenación de inversiones reales</w:t>
        <w:br/>
        <w:t>7.-Transferencia de inversiones reales............................... 173.250</w:t>
        <w:br/>
        <w:t>8.-Variación de activos financieros....................................... 235.039,39</w:t>
        <w:br/>
        <w:t>9.-Variación de pasivos financieros..................................... 62.219,61</w:t>
        <w:br/>
        <w:t>TOTAL _____________________________________ 906.500,00 euros</w:t>
      </w:r>
    </w:p>
    <w:p>
      <w:pPr>
        <w:pStyle w:val="Titulocontenidos2"/>
        <w:rPr>
          <w:b/>
          <w:b/>
        </w:rPr>
      </w:pPr>
      <w:r>
        <w:rPr>
          <w:b/>
        </w:rPr>
        <w:t>GASTOS</w:t>
      </w:r>
    </w:p>
    <w:p>
      <w:pPr>
        <w:pStyle w:val="NormalWeb"/>
        <w:rPr>
          <w:b/>
          <w:b/>
        </w:rPr>
      </w:pPr>
      <w:r>
        <w:rPr>
          <w:b/>
        </w:rPr>
        <w:br/>
        <w:t>1.-Gastos de personal........................................................... 96.000</w:t>
        <w:br/>
        <w:t>2.-Gastos en bienes corrientes y serv................................ 232.000</w:t>
        <w:br/>
        <w:t>3.-Gastos financieros............................................................. 1.000</w:t>
        <w:br/>
        <w:t>4.-transferencias corrientes.................................................. 27.000</w:t>
        <w:br/>
        <w:t>6.-Inversiones reales............................................................. 545.000</w:t>
        <w:br/>
        <w:t>7.-Transferencias de capital</w:t>
        <w:br/>
        <w:t>8.-Variación de activos fin</w:t>
        <w:br/>
        <w:t>9.-Variación de pasivos fin.................................................... 5.000</w:t>
        <w:br/>
        <w:t>TOTAL _____________________________________ 906.500,00 eu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PRESUPUESTOS PARA EL EJERCICIO DE 2007</w:t>
      </w:r>
    </w:p>
    <w:p>
      <w:pPr>
        <w:pStyle w:val="Titulocontenidos2"/>
        <w:rPr>
          <w:b/>
          <w:b/>
        </w:rPr>
      </w:pPr>
      <w:r>
        <w:rPr>
          <w:b/>
        </w:rPr>
        <w:t xml:space="preserve">INGRESOS </w:t>
      </w:r>
    </w:p>
    <w:p>
      <w:pPr>
        <w:pStyle w:val="NormalWeb"/>
        <w:rPr>
          <w:b/>
          <w:b/>
        </w:rPr>
      </w:pPr>
      <w:r>
        <w:rPr>
          <w:b/>
        </w:rPr>
        <w:br/>
        <w:t>1.-Impuestos directos............................................................. 222.000</w:t>
        <w:br/>
        <w:t>2.-Impuestos indirectos.......................................................... 140.000</w:t>
        <w:br/>
        <w:t>3.-Tasas y otros ingresos....................................................... 210.000</w:t>
        <w:br/>
        <w:t>4.-Transferencias corrientes.................................................. 84.000</w:t>
        <w:br/>
        <w:t>5.-Ingresos patrimoniales...................................................... 9.000</w:t>
        <w:br/>
        <w:t>6.-Enajenación de inversiones reales................................. 136.314</w:t>
        <w:br/>
        <w:t>7.-Transferencia de inversiones reales............................... 206.686</w:t>
        <w:br/>
        <w:t>8.-Variación de activos financieros</w:t>
        <w:br/>
        <w:t>9.-Variación de pasivos financieros</w:t>
        <w:br/>
        <w:t>TOTAL _____________________________________ 1.008.000 euros</w:t>
      </w:r>
    </w:p>
    <w:p>
      <w:pPr>
        <w:pStyle w:val="Titulocontenidos2"/>
        <w:rPr>
          <w:b/>
          <w:b/>
        </w:rPr>
      </w:pPr>
      <w:r>
        <w:rPr>
          <w:b/>
        </w:rPr>
        <w:t>GASTOS</w:t>
      </w:r>
    </w:p>
    <w:p>
      <w:pPr>
        <w:pStyle w:val="NormalWeb"/>
        <w:rPr>
          <w:b/>
          <w:b/>
        </w:rPr>
      </w:pPr>
      <w:r>
        <w:rPr>
          <w:b/>
        </w:rPr>
        <w:br/>
        <w:t>1.-Gastos de personal........................................................... 131.000</w:t>
        <w:br/>
        <w:t>2.-Gastos en bienes corrientes y serv................................ 259.000</w:t>
        <w:br/>
        <w:t>3.-Gastos financieros............................................................. 1.000</w:t>
        <w:br/>
        <w:t>4.-transferencias corrientes.................................................. 37.000</w:t>
        <w:br/>
        <w:t>6.-Inversiones reales............................................................. 575.000</w:t>
        <w:br/>
        <w:t>7.-Transferencias de capital</w:t>
        <w:br/>
        <w:t>8.-Variación de activos fin</w:t>
        <w:br/>
        <w:t>9.-Variación de pasivos fin.................................................... 5.000</w:t>
        <w:br/>
        <w:t>TOTAL _____________________________________ 1.008.000 eu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PRESUPUESTOS PARA EL EJERCICIO DE 2008</w:t>
      </w:r>
    </w:p>
    <w:p>
      <w:pPr>
        <w:pStyle w:val="Titulocontenidos2"/>
        <w:rPr>
          <w:b/>
          <w:b/>
        </w:rPr>
      </w:pPr>
      <w:r>
        <w:rPr>
          <w:b/>
        </w:rPr>
        <w:t xml:space="preserve">INGRESOS </w:t>
      </w:r>
    </w:p>
    <w:p>
      <w:pPr>
        <w:pStyle w:val="NormalWeb"/>
        <w:rPr>
          <w:b/>
          <w:b/>
        </w:rPr>
      </w:pPr>
      <w:r>
        <w:rPr>
          <w:b/>
        </w:rPr>
        <w:br/>
        <w:t>1.-Impuestos directos............................................................. 285.000</w:t>
        <w:br/>
        <w:t>2.-Impuestos indirectos.......................................................... 30.000</w:t>
        <w:br/>
        <w:t>3.-Tasas y otros ingresos....................................................... 83.000</w:t>
        <w:br/>
        <w:t>4.-Transferencias corrientes.................................................. 91.000</w:t>
        <w:br/>
        <w:t>5.-Ingresos patrimoniales...................................................... 8.000</w:t>
        <w:br/>
        <w:t>6.-Enajenación de inversiones reales</w:t>
        <w:br/>
        <w:t>7.-Transferencia de inversiones reales</w:t>
        <w:br/>
        <w:t>8.-Variación de activos financieros</w:t>
        <w:br/>
        <w:t>9.-Variación de pasivos financieros................................... 30.000</w:t>
        <w:br/>
        <w:t>TOTAL _____________________________________ 538.000 euros</w:t>
      </w:r>
    </w:p>
    <w:p>
      <w:pPr>
        <w:pStyle w:val="Titulocontenidos2"/>
        <w:rPr>
          <w:b/>
          <w:b/>
        </w:rPr>
      </w:pPr>
      <w:r>
        <w:rPr>
          <w:b/>
        </w:rPr>
        <w:t>GASTOS</w:t>
      </w:r>
    </w:p>
    <w:p>
      <w:pPr>
        <w:pStyle w:val="NormalWeb"/>
        <w:rPr>
          <w:b/>
          <w:b/>
        </w:rPr>
      </w:pPr>
      <w:r>
        <w:rPr>
          <w:b/>
        </w:rPr>
        <w:br/>
        <w:t>1.-Gastos de personal........................................................... 151.000</w:t>
        <w:br/>
        <w:t>2.-Gastos en bienes corrientes y serv................................ 248.000</w:t>
        <w:br/>
        <w:t>3.-Gastos financieros............................................................. 500</w:t>
        <w:br/>
        <w:t>4.-transferencias corrientes.................................................. 11.000</w:t>
        <w:br/>
        <w:t>6.-Inversiones reales............................................................. 121.000</w:t>
        <w:br/>
        <w:t>7.-Transferencias de capital</w:t>
        <w:br/>
        <w:t>8.-Variación de activos fin</w:t>
        <w:br/>
        <w:t>9.-Variación de pasivos fin.................................................... 6.500</w:t>
        <w:br/>
        <w:t>TOTAL _____________________________________ 538.000 eu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Los presupuestos para el año 2009, resumidos por capítulos, son los siguiente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INGRESOS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1175"/>
      </w:tblGrid>
      <w:tr>
        <w:trPr>
          <w:trHeight w:val="375" w:hRule="atLeast"/>
        </w:trPr>
        <w:tc>
          <w:tcPr>
            <w:tcW w:w="4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apítulos - DENOMINACIÓN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Euros 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OPERACIONES CORRIENTE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mpuestos directos............................................... 301.500,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mpuestos indirectos............................................ 70.000,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Tasas y Otros Ingresos........................................ 114.000,0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Transferencias Corrientes.................................. 132.000,0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gresos Patrimoniales........................................ 9.000,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OPERACIONES DE CAPITAL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Enajenación de Inversiones Reales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ransferencias de capital.................................... 210.500,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tivos financieros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asivos financieros.............................................................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OTAL INGRESO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 __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 837.000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GASTOS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9"/>
        <w:gridCol w:w="1461"/>
      </w:tblGrid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apítulos - DENOMINACIÓ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Euros</w:t>
            </w:r>
          </w:p>
        </w:tc>
      </w:tr>
      <w:tr>
        <w:trPr/>
        <w:tc>
          <w:tcPr>
            <w:tcW w:w="724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OPERACIONES CORRIENT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Gastos de Personal..................................................169.000,0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Gastos en Bienes Corrientes-Servicios..............340.000,0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Gastos Financieros...................................................100,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ransferencias Corrientes.....................................8.900,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OPERACIONES DE CAPITA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versiones Real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313.000,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asivos financieros...................................................6.000,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tivos financieros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ransferencias de capital...............................</w:t>
            </w:r>
          </w:p>
        </w:tc>
      </w:tr>
      <w:tr>
        <w:trPr/>
        <w:tc>
          <w:tcPr>
            <w:tcW w:w="72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OTAL GASTOS_______________________________837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Los presupuestos para el año 2010, resumidos por capítulos, son los siguiente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INGRESOS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197"/>
      </w:tblGrid>
      <w:tr>
        <w:trPr>
          <w:trHeight w:val="375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apítulos - DENOMINACIÓN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Euros 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mpuestos directos............................................... 306.000,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mpuestos indirectos............................................ 40.000,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Tasas y Otros Ingresos........................................ 137.000,00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Transferencias Corrientes.................................. 78.000,00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gresos Patrimoniales........................................ 9.000,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Enajenación de Inversiones Reales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ransferencias de capital.................................... 98.000,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tivos financieros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asivos financieros.............................................. 18.000,00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OTAL INGRESO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 __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 686.000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GASTOS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2"/>
        <w:gridCol w:w="1458"/>
      </w:tblGrid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apítulos - DENOMINACIÓN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Euros</w:t>
            </w:r>
          </w:p>
        </w:tc>
      </w:tr>
      <w:tr>
        <w:trPr/>
        <w:tc>
          <w:tcPr>
            <w:tcW w:w="724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Gastos de Personal..................................................150.000,00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Gastos en Bienes Corrientes-Servicios..............319.000,00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Gastos Financieros...................................................2.000,0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ransferencias Corrientes.....................................12.000,0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OPERACIONES DE CAPITAL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versiones Real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201.000,0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ransferencias de capit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asivos financieros...................................................2.000,0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tivos financieros...................................................</w:t>
            </w:r>
          </w:p>
        </w:tc>
      </w:tr>
      <w:tr>
        <w:trPr/>
        <w:tc>
          <w:tcPr>
            <w:tcW w:w="72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OTAL GASTOS_______________________________686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Los presupuestos para el año 2011, resumidos por capítulos, son los siguiente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INGRESOS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197"/>
      </w:tblGrid>
      <w:tr>
        <w:trPr>
          <w:trHeight w:val="375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apítulos - DENOMINACIÓN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Euros 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mpuestos directos............................................... 318.000,0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mpuestos indirectos............................................ 40.000,0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Tasas y Otros Ingresos........................................ 133.000,00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Transferencias Corrientes.................................. 99.000,00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gresos Patrimoniales........................................ 7.055,6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Enajenación de Inversiones Reales..................1.000,0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ransferencias de capital.................................... 45.944,4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tivos financieros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asivos financieros.............................................. 31.000,00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OTAL INGRESO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 __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 675.000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GASTOS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9"/>
        <w:gridCol w:w="1461"/>
      </w:tblGrid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apítulos - DENOMINACIÓ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Euros</w:t>
            </w:r>
          </w:p>
        </w:tc>
      </w:tr>
      <w:tr>
        <w:trPr/>
        <w:tc>
          <w:tcPr>
            <w:tcW w:w="72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Gastos de Personal..................................................231.100,00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Gastos en Bienes Corrientes-Servicios..............237.400,00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Gastos Financieros...................................................500,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ransferencias Corrientes.....................................17.000,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OPERACIONES DE CAPITAL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versiones Real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180.000,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ransferencias de capit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asivos financieros...................................................9.000,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tivos financieros...................................................</w:t>
            </w:r>
          </w:p>
        </w:tc>
      </w:tr>
      <w:tr>
        <w:trPr/>
        <w:tc>
          <w:tcPr>
            <w:tcW w:w="72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OTAL GASTOS_______________________________675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Los presupuestos para el año 2012, resumidos por capítulos, son los siguiente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INGRESOS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197"/>
      </w:tblGrid>
      <w:tr>
        <w:trPr>
          <w:trHeight w:val="375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apítulos - DENOMINACIÓN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Euros 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mpuestos directos............................................... 332.000,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mpuestos indirectos............................................ 30.000,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Tasas y Otros Ingresos........................................ 161.000,00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Transferencias Corrientes.................................. 84.000,00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gresos Patrimoniales........................................ 5.000,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Enajenación de Inversiones Reales..................2.000,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ransferencias de capital.................................... 80.000,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tivos financieros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asivos financieros.............................................. 29.000,00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OTAL INGRESO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 __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 723.000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GASTOS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9"/>
        <w:gridCol w:w="1461"/>
      </w:tblGrid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apítulos - DENOMINACIÓ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Euros</w:t>
            </w:r>
          </w:p>
        </w:tc>
      </w:tr>
      <w:tr>
        <w:trPr/>
        <w:tc>
          <w:tcPr>
            <w:tcW w:w="7240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Gastos de Personal..................................................255.500,00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Gastos en Bienes Corrientes-Servicios..............257.500,00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Gastos Financieros...................................................800,0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ransferencias Corrientes.....................................21.000,0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OPERACIONES DE CAPITAL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versiones Real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183.000,0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ransferencias de capit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asivos financieros...................................................5.200,0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tivos financieros...................................................</w:t>
            </w:r>
          </w:p>
        </w:tc>
      </w:tr>
      <w:tr>
        <w:trPr/>
        <w:tc>
          <w:tcPr>
            <w:tcW w:w="72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OTAL GASTOS_______________________________723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Los presupuestos para el año 2013, resumidos por capítulos, son los siguiente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INGRESOS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197"/>
      </w:tblGrid>
      <w:tr>
        <w:trPr>
          <w:trHeight w:val="375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apítulos - DENOMINACIÓN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Euros 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mpuestos directos............................................... 330.000,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mpuestos indirectos............................................ 25.000,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Tasas y Otros Ingresos........................................ 159.000,0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Transferencias Corrientes.................................. 90.000,0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gresos Patrimoniales........................................ 8.000,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Enajenación de Inversiones Reales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ransferencias de capital.................................... 111.000,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tivos financieros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asivos financieros..............................................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OTAL INGRESO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 __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 723.000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GASTOS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6"/>
        <w:gridCol w:w="1454"/>
      </w:tblGrid>
      <w:tr>
        <w:trPr/>
        <w:tc>
          <w:tcPr>
            <w:tcW w:w="5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apítulos - DENOMINACIÓN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Euros</w:t>
            </w:r>
          </w:p>
        </w:tc>
      </w:tr>
      <w:tr>
        <w:trPr/>
        <w:tc>
          <w:tcPr>
            <w:tcW w:w="72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Gastos de Personal..................................................249.600,0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Gastos en Bienes Corrientes-Servicios..............266.500,0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Gastos Financieros...................................................300,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ransferencias Corrientes.....................................21.000,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OPERACIONES DE CAPITA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versiones Real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172.500,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ransferencias de capit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asivos financieros...................................................13.100,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tivos financieros...................................................</w:t>
            </w:r>
          </w:p>
        </w:tc>
      </w:tr>
      <w:tr>
        <w:trPr/>
        <w:tc>
          <w:tcPr>
            <w:tcW w:w="72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OTAL GASTOS_______________________________723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Los presupuestos para el año 2014, resumidos por capítulos, son los sigui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73355</wp:posOffset>
            </wp:positionV>
            <wp:extent cx="5343525" cy="731012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Los presupuestos para el año 2015, resumidos por capítulos, son los siguientes: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18440</wp:posOffset>
            </wp:positionV>
            <wp:extent cx="5828665" cy="789686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contenidos2">
    <w:name w:val="titulo_contenidos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05:00Z</dcterms:created>
  <dc:creator>Biblioteca</dc:creator>
  <dc:description/>
  <cp:keywords/>
  <dc:language>en-US</dc:language>
  <cp:lastModifiedBy>Juan Pedro Fernández</cp:lastModifiedBy>
  <dcterms:modified xsi:type="dcterms:W3CDTF">2016-08-08T09:51:00Z</dcterms:modified>
  <cp:revision>3</cp:revision>
  <dc:subject/>
  <dc:title/>
</cp:coreProperties>
</file>